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50"/>
      </w:tblGrid>
      <w:tr>
        <w:trPr>
          <w:trHeight w:val="1698" w:hRule="atLeast"/>
        </w:trPr>
        <w:tc>
          <w:tcPr>
            <w:tcW w:w="3638" w:type="dxa"/>
            <w:tcBorders>
              <w:right w:val="single" w:sz="8" w:space="0" w:color="002868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17233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0" w:type="dxa"/>
            <w:tcBorders>
              <w:left w:val="single" w:sz="8" w:space="0" w:color="002868"/>
            </w:tcBorders>
          </w:tcPr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2868"/>
                <w:szCs w:val="16"/>
              </w:rPr>
              <w:t>02-366 Warszawa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  <w:t>ul. Bitwy Warszawskiej 1920 r. nr 18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  <w:lang w:val="en-US"/>
              </w:rPr>
            </w:pPr>
            <w:r>
              <w:rPr>
                <w:color w:val="002868"/>
                <w:szCs w:val="16"/>
                <w:lang w:val="en-US"/>
              </w:rPr>
              <w:t>tel. +48 22 646 20 60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  <w:lang w:val="en-US"/>
              </w:rPr>
            </w:pPr>
            <w:r>
              <w:rPr>
                <w:color w:val="002868"/>
                <w:szCs w:val="16"/>
                <w:lang w:val="en-US"/>
              </w:rPr>
              <w:t>tel./fax +48 22 646 34 18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FuturaPl Medium" w:ascii="FuturaPl Medium" w:hAnsi="FuturaPl Medium"/>
                <w:color w:val="A03033"/>
                <w:szCs w:val="16"/>
                <w:lang w:val="en-US"/>
              </w:rPr>
              <w:t>www.wsiiz.p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Warszawa, 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biblioteczn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warte międz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ższą Szkołą Inżynierii i Zdrowia w Warszawie, ul. Bitwy Warszawskiej 1920 r. nr 18, 02-366 Warszawa, NIP:</w:t>
      </w:r>
      <w:r>
        <w:rPr/>
        <w:t xml:space="preserve"> </w:t>
      </w:r>
      <w:r>
        <w:rPr>
          <w:sz w:val="24"/>
        </w:rPr>
        <w:t>5291678903, REGON: 0155925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międzybibliotecznej wymiany materiałów bibliote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ulamin porozumieni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</w:rPr>
        <w:t>Wypożyczeniu podlegają pozycje książkowe, których ilość dostępna w zasobach wynosi min. 2 sz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</w:rPr>
        <w:t>Materiały biblioteczne są wypożyczane Bibliotece, a co za tym idzie odpowiedzialność za wypożyczone materiały ponosi kierownictwo Bibliotek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Z wypożyczonych materiałów można korzystać jedynie na miejscu, czyli w czytelni Biblioteki wypożyczając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4"/>
        </w:rPr>
        <w:t>Okres wypożyczenia trwa do 4 tygodn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Publikacje wydawnictw macierzystych oraz inne, (np. zbędne dublety) przekazywane są bezpowrotnie – do publikacji przekazywanych na stałe dołączane będzie pismo przewodnie wymieniające przekazywane bezpowrotnie tytuł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Koszty wysyłki materiałów bibliotecznych ponosi Biblioteka wysyłając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Porozumienie obowiązuje od dnia podpisania do odwoł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</w:rPr>
      </w:pPr>
      <w:r>
        <w:rPr>
          <w:sz w:val="24"/>
        </w:rPr>
        <w:t>Dokument został sporządzony w dwóch jednobrzmiących kopiach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rFonts w:eastAsia="FuturaPl Light"/>
          <w:sz w:val="20"/>
        </w:rPr>
        <w:t xml:space="preserve">                                          </w:t>
      </w:r>
      <w:r>
        <w:rPr>
          <w:sz w:val="20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FuturaPl Light"/>
          <w:sz w:val="20"/>
        </w:rPr>
        <w:t xml:space="preserve">               </w:t>
      </w:r>
      <w:r>
        <w:rPr>
          <w:sz w:val="20"/>
        </w:rPr>
        <w:t>Pieczęć i podpis                                                                        Pieczęć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Pl Light"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Pl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03780" cy="3073400"/>
          <wp:effectExtent l="0" t="0" r="0" b="0"/>
          <wp:wrapNone/>
          <wp:docPr id="2" name="WordPictureWatermark9411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11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307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Pl Light" w:hAnsi="FuturaPl Light" w:eastAsia="Times New Roman" w:cs="FuturaPl Light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inkword">
    <w:name w:val="pink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4:00Z</dcterms:created>
  <dc:creator>Artur Waśniewski</dc:creator>
  <dc:description/>
  <cp:keywords/>
  <dc:language>en-US</dc:language>
  <cp:lastModifiedBy>Katarzyna Pucek</cp:lastModifiedBy>
  <cp:lastPrinted>2018-07-16T14:59:00Z</cp:lastPrinted>
  <dcterms:modified xsi:type="dcterms:W3CDTF">2022-03-29T14:48:00Z</dcterms:modified>
  <cp:revision>4</cp:revision>
  <dc:subject/>
  <dc:title> </dc:title>
</cp:coreProperties>
</file>