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Pl Light" w:hAnsi="FuturaPl Light" w:cs="FuturaPl Light"/>
          <w:b/>
          <w:b/>
          <w:sz w:val="36"/>
          <w:szCs w:val="36"/>
        </w:rPr>
      </w:pPr>
      <w:r>
        <w:rPr>
          <w:rFonts w:cs="FuturaPl Light" w:ascii="FuturaPl Light" w:hAnsi="FuturaPl Light"/>
          <w:b/>
          <w:sz w:val="36"/>
          <w:szCs w:val="36"/>
        </w:rPr>
        <w:drawing>
          <wp:inline distT="0" distB="0" distL="0" distR="0">
            <wp:extent cx="4070985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l Light" w:hAnsi="FuturaPl Light" w:cs="FuturaPl Light"/>
          <w:b/>
          <w:b/>
          <w:sz w:val="32"/>
          <w:szCs w:val="32"/>
        </w:rPr>
      </w:pPr>
      <w:r>
        <w:rPr>
          <w:rFonts w:cs="FuturaPl Light" w:ascii="FuturaPl Light" w:hAnsi="FuturaPl Light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l Light" w:hAnsi="FuturaPl Light" w:cs="FuturaPl Light"/>
          <w:b/>
          <w:b/>
          <w:sz w:val="32"/>
          <w:szCs w:val="32"/>
        </w:rPr>
      </w:pPr>
      <w:r>
        <w:rPr>
          <w:rFonts w:cs="FuturaPl Light" w:ascii="FuturaPl Light" w:hAnsi="FuturaPl Light"/>
          <w:b/>
          <w:sz w:val="32"/>
          <w:szCs w:val="32"/>
        </w:rPr>
        <w:t>OGÓLNOPOLSKA KONFERENCJA NAUKO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l Light" w:hAnsi="FuturaPl Light" w:cs="FuturaPl Light"/>
          <w:b/>
          <w:b/>
          <w:sz w:val="32"/>
          <w:szCs w:val="32"/>
        </w:rPr>
      </w:pPr>
      <w:r>
        <w:rPr>
          <w:rFonts w:cs="FuturaPl Light" w:ascii="FuturaPl Light" w:hAnsi="FuturaPl Light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l Light" w:hAnsi="FuturaPl Light" w:cs="Calibri"/>
          <w:b/>
          <w:b/>
          <w:sz w:val="28"/>
          <w:szCs w:val="28"/>
        </w:rPr>
      </w:pPr>
      <w:r>
        <w:rPr>
          <w:rFonts w:cs="Calibri" w:ascii="FuturaPl Light" w:hAnsi="FuturaPl Light"/>
          <w:b/>
          <w:sz w:val="28"/>
          <w:szCs w:val="28"/>
        </w:rPr>
        <w:t>PIELĘGNACJA KOSMETOLOGICZNA PACJENTA ONKOLOG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l Light" w:hAnsi="FuturaPl Light" w:cs="FuturaPl Light"/>
          <w:b/>
          <w:b/>
          <w:sz w:val="28"/>
          <w:szCs w:val="28"/>
          <w:u w:val="single"/>
        </w:rPr>
      </w:pPr>
      <w:r>
        <w:rPr>
          <w:rFonts w:cs="FuturaPl Light" w:ascii="FuturaPl Light" w:hAnsi="FuturaPl Light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l Light" w:hAnsi="FuturaPl Light" w:cs="FuturaPl Light"/>
          <w:u w:val="single"/>
        </w:rPr>
      </w:pPr>
      <w:r>
        <w:rPr>
          <w:rFonts w:cs="FuturaPl Light" w:ascii="FuturaPl Light" w:hAnsi="FuturaPl Light"/>
          <w:u w:val="single"/>
        </w:rPr>
        <w:t xml:space="preserve">FORMULARZ ZGŁOSZENIOW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Pl Light" w:hAnsi="FuturaPl Light" w:cs="FuturaPl Light"/>
          <w:u w:val="single"/>
        </w:rPr>
      </w:pPr>
      <w:r>
        <w:rPr>
          <w:rFonts w:cs="FuturaPl Light" w:ascii="FuturaPl Light" w:hAnsi="FuturaPl Light"/>
          <w:u w:val="single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96"/>
      </w:tblGrid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  <w:t xml:space="preserve">Imię </w:t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  <w:p>
            <w:pPr>
              <w:pStyle w:val="Normal"/>
              <w:jc w:val="center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</w:tc>
      </w:tr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  <w:t>Nazwisko</w:t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</w:tc>
      </w:tr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  <w:t>Tytuł naukowy</w:t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</w:tc>
      </w:tr>
      <w:tr>
        <w:trPr>
          <w:trHeight w:val="9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  <w:t>Instytucja</w:t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</w:tc>
      </w:tr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  <w:t>Adres instytucji</w:t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</w:tc>
      </w:tr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  <w:t>Numer telefonu</w:t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</w:tc>
      </w:tr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  <w:t>Adres e-mail</w:t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</w:tc>
      </w:tr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FuturaPl Light" w:ascii="FuturaPl Light" w:hAnsi="FuturaPl Light"/>
              </w:rPr>
              <w:t>Termin konferencji</w:t>
            </w:r>
          </w:p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Pl Light" w:hAnsi="FuturaPl Light" w:cs="FuturaPl Light"/>
                <w:i/>
                <w:i/>
                <w:iCs/>
                <w:color w:val="000000"/>
              </w:rPr>
            </w:pPr>
            <w:r>
              <w:rPr>
                <w:rFonts w:cs="FuturaPl Light" w:ascii="FuturaPl Light" w:hAnsi="FuturaPl Light"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FuturaPl Light" w:hAnsi="FuturaPl Light" w:cs="FuturaPl Light"/>
                <w:b/>
                <w:b/>
              </w:rPr>
            </w:pPr>
            <w:r>
              <w:rPr>
                <w:rFonts w:cs="FuturaPl Light" w:ascii="FuturaPl Light" w:hAnsi="FuturaPl Light"/>
                <w:b/>
                <w:bCs/>
                <w:color w:val="000000"/>
              </w:rPr>
              <w:t>14.03.2019 r.</w:t>
            </w:r>
          </w:p>
        </w:tc>
      </w:tr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Pl Light" w:hAnsi="FuturaPl Light" w:cs="FuturaPl Light"/>
              </w:rPr>
            </w:pPr>
            <w:r>
              <w:rPr>
                <w:rFonts w:cs="FuturaPl Light" w:ascii="FuturaPl Light" w:hAnsi="FuturaPl Light"/>
              </w:rPr>
              <w:t>Zgoda na przetwarzanie danych osobowych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uturaPl Light" w:hAnsi="FuturaPl Light" w:cs="FuturaPl Light"/>
                <w:b/>
                <w:b/>
                <w:iCs/>
                <w:color w:val="000000"/>
              </w:rPr>
            </w:pPr>
            <w:r>
              <w:rPr>
                <w:rFonts w:cs="FuturaPl Light" w:ascii="FuturaPl Light" w:hAnsi="FuturaPl Light"/>
                <w:b/>
                <w:iCs/>
                <w:color w:val="000000"/>
              </w:rPr>
              <w:t>Taka/Nie</w:t>
            </w:r>
          </w:p>
        </w:tc>
      </w:tr>
    </w:tbl>
    <w:p>
      <w:pPr>
        <w:pStyle w:val="Normal"/>
        <w:rPr>
          <w:rFonts w:ascii="FuturaPl Light" w:hAnsi="FuturaPl Light" w:cs="FuturaPl Light"/>
          <w:b/>
          <w:b/>
        </w:rPr>
      </w:pPr>
      <w:r>
        <w:rPr>
          <w:rFonts w:cs="FuturaPl Light" w:ascii="FuturaPl Light" w:hAnsi="FuturaPl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Pl Ligh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6:00Z</dcterms:created>
  <dc:creator>Małgorzata Okulanis</dc:creator>
  <dc:description/>
  <cp:keywords/>
  <dc:language>en-US</dc:language>
  <cp:lastModifiedBy>Piotr Ozimek</cp:lastModifiedBy>
  <cp:lastPrinted>2016-05-30T11:52:00Z</cp:lastPrinted>
  <dcterms:modified xsi:type="dcterms:W3CDTF">2018-11-14T09:48:00Z</dcterms:modified>
  <cp:revision>7</cp:revision>
  <dc:subject/>
  <dc:title>CYKL KONFERENCJI NAUKOWYCH</dc:title>
</cp:coreProperties>
</file>