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3035</wp:posOffset>
            </wp:positionH>
            <wp:positionV relativeFrom="paragraph">
              <wp:posOffset>-120650</wp:posOffset>
            </wp:positionV>
            <wp:extent cx="5407025" cy="2568575"/>
            <wp:effectExtent l="0" t="0" r="0" b="0"/>
            <wp:wrapTight wrapText="bothSides">
              <wp:wrapPolygon edited="0">
                <wp:start x="17034" y="0"/>
                <wp:lineTo x="17072" y="5114"/>
                <wp:lineTo x="17186" y="6394"/>
                <wp:lineTo x="17451" y="7674"/>
                <wp:lineTo x="17833" y="8955"/>
                <wp:lineTo x="18630" y="10235"/>
                <wp:lineTo x="5244" y="11195"/>
                <wp:lineTo x="5626" y="12795"/>
                <wp:lineTo x="5853" y="14075"/>
                <wp:lineTo x="757" y="15116"/>
                <wp:lineTo x="757" y="15436"/>
                <wp:lineTo x="1025" y="16636"/>
                <wp:lineTo x="1025" y="17916"/>
                <wp:lineTo x="834" y="18876"/>
                <wp:lineTo x="10798" y="19196"/>
                <wp:lineTo x="12661" y="20476"/>
                <wp:lineTo x="12850" y="21517"/>
                <wp:lineTo x="20835" y="21517"/>
                <wp:lineTo x="20911" y="19516"/>
                <wp:lineTo x="10798" y="19196"/>
                <wp:lineTo x="20952" y="18876"/>
                <wp:lineTo x="20608" y="17916"/>
                <wp:lineTo x="20380" y="16636"/>
                <wp:lineTo x="20456" y="15996"/>
                <wp:lineTo x="19391" y="15835"/>
                <wp:lineTo x="13194" y="15356"/>
                <wp:lineTo x="20911" y="14955"/>
                <wp:lineTo x="20646" y="14075"/>
                <wp:lineTo x="20456" y="12075"/>
                <wp:lineTo x="19659" y="11915"/>
                <wp:lineTo x="14905" y="11516"/>
                <wp:lineTo x="19239" y="10314"/>
                <wp:lineTo x="19353" y="10235"/>
                <wp:lineTo x="20115" y="8955"/>
                <wp:lineTo x="20532" y="7674"/>
                <wp:lineTo x="20761" y="6394"/>
                <wp:lineTo x="20911" y="5114"/>
                <wp:lineTo x="20911" y="0"/>
                <wp:lineTo x="1703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color w:val="000000"/>
          <w:sz w:val="42"/>
          <w:szCs w:val="42"/>
        </w:rPr>
      </w:r>
    </w:p>
    <w:p>
      <w:pPr>
        <w:pStyle w:val="Normal"/>
        <w:jc w:val="center"/>
        <w:rPr>
          <w:rFonts w:ascii="FuturaPl Medium" w:hAnsi="FuturaPl Medium" w:cs="Arial"/>
          <w:color w:val="000000"/>
          <w:sz w:val="42"/>
          <w:szCs w:val="42"/>
        </w:rPr>
      </w:pPr>
      <w:r>
        <w:rPr>
          <w:rFonts w:cs="Arial" w:ascii="FuturaPl Medium" w:hAnsi="FuturaPl Medium"/>
          <w:color w:val="000000"/>
          <w:sz w:val="42"/>
          <w:szCs w:val="42"/>
        </w:rPr>
      </w:r>
    </w:p>
    <w:p>
      <w:pPr>
        <w:pStyle w:val="Normal"/>
        <w:jc w:val="center"/>
        <w:rPr>
          <w:rFonts w:ascii="FuturaPl Medium" w:hAnsi="FuturaPl Medium" w:cs="Arial"/>
          <w:color w:val="000000"/>
          <w:sz w:val="42"/>
          <w:szCs w:val="42"/>
        </w:rPr>
      </w:pPr>
      <w:r>
        <w:rPr>
          <w:rFonts w:cs="Arial" w:ascii="FuturaPl Medium" w:hAnsi="FuturaPl Medium"/>
          <w:color w:val="000000"/>
          <w:sz w:val="42"/>
          <w:szCs w:val="42"/>
        </w:rPr>
      </w:r>
    </w:p>
    <w:p>
      <w:pPr>
        <w:pStyle w:val="Normal"/>
        <w:jc w:val="center"/>
        <w:rPr>
          <w:rFonts w:ascii="FuturaPl Medium" w:hAnsi="FuturaPl Medium" w:cs="Arial"/>
          <w:color w:val="000000"/>
          <w:sz w:val="42"/>
          <w:szCs w:val="42"/>
        </w:rPr>
      </w:pPr>
      <w:r>
        <w:rPr>
          <w:rFonts w:cs="Arial" w:ascii="FuturaPl Medium" w:hAnsi="FuturaPl Medium"/>
          <w:color w:val="000000"/>
          <w:sz w:val="42"/>
          <w:szCs w:val="42"/>
        </w:rPr>
      </w:r>
    </w:p>
    <w:p>
      <w:pPr>
        <w:pStyle w:val="Nagwekspisutreci"/>
        <w:jc w:val="center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REGULAMIN STUDIÓW PODYPLOMOWYCH</w:t>
      </w:r>
    </w:p>
    <w:p>
      <w:pPr>
        <w:pStyle w:val="Nagwekspisutreci"/>
        <w:jc w:val="center"/>
        <w:rPr>
          <w:rFonts w:ascii="Calibri" w:hAnsi="Calibri" w:cs="Arial"/>
          <w:b/>
          <w:b/>
          <w:color w:val="002060"/>
          <w:sz w:val="36"/>
          <w:szCs w:val="36"/>
        </w:rPr>
      </w:pPr>
      <w:r>
        <w:rPr>
          <w:rFonts w:cs="Arial" w:ascii="Calibri" w:hAnsi="Calibri"/>
          <w:b/>
          <w:color w:val="002060"/>
          <w:sz w:val="36"/>
          <w:szCs w:val="36"/>
        </w:rPr>
        <w:t>WYŻSZEJ SZKOŁY INŻYNIERII I ZDROWIA W WARSZAW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6"/>
          <w:szCs w:val="46"/>
        </w:rPr>
      </w:pPr>
      <w:r>
        <w:rPr>
          <w:rFonts w:cs="Arial" w:ascii="Arial" w:hAnsi="Arial"/>
          <w:b/>
          <w:color w:val="000000"/>
          <w:sz w:val="46"/>
          <w:szCs w:val="46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jc w:val="center"/>
        <w:rPr>
          <w:color w:val="002060"/>
          <w:sz w:val="24"/>
          <w:szCs w:val="24"/>
          <w:lang w:eastAsia="pl-PL"/>
        </w:rPr>
      </w:pPr>
      <w:r>
        <w:rPr>
          <w:color w:val="002060"/>
          <w:sz w:val="24"/>
          <w:szCs w:val="24"/>
          <w:lang w:eastAsia="pl-PL"/>
        </w:rPr>
        <w:t>Warszawa 2020</w:t>
      </w:r>
    </w:p>
    <w:p>
      <w:pPr>
        <w:pStyle w:val="Nagwekspisutreci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pis treści</w:t>
      </w:r>
    </w:p>
    <w:p>
      <w:pPr>
        <w:pStyle w:val="Normal"/>
        <w:rPr>
          <w:rFonts w:ascii="Calibri" w:hAnsi="Calibri"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12456023">
            <w:r>
              <w:rPr>
                <w:rStyle w:val="IndexLink"/>
                <w:rFonts w:cs="Calibri"/>
                <w:lang w:val="en-US" w:eastAsia="en-US"/>
              </w:rPr>
              <w:t>Przepisy ogóln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Calibri"/>
              <w:lang w:val="en-US" w:eastAsia="en-US"/>
            </w:rPr>
          </w:pPr>
          <w:hyperlink w:anchor="__RefHeading___Toc12456024">
            <w:r>
              <w:rPr>
                <w:rStyle w:val="IndexLink"/>
                <w:rFonts w:cs="Calibri"/>
                <w:lang w:val="en-US" w:eastAsia="en-US"/>
              </w:rPr>
              <w:t>Rekrutacja na studia podyplomow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Calibri"/>
              <w:lang w:val="en-US" w:eastAsia="en-US"/>
            </w:rPr>
          </w:pPr>
          <w:hyperlink w:anchor="__RefHeading___Toc12456025">
            <w:r>
              <w:rPr>
                <w:rStyle w:val="IndexLink"/>
                <w:rFonts w:cs="Calibri"/>
                <w:lang w:val="en-US" w:eastAsia="en-US"/>
              </w:rPr>
              <w:t>Prawa i obowiązki słuchacza studiów podyplomowych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Calibri"/>
              <w:lang w:val="en-US" w:eastAsia="en-US"/>
            </w:rPr>
          </w:pPr>
          <w:hyperlink w:anchor="__RefHeading___Toc12456026">
            <w:r>
              <w:rPr>
                <w:rStyle w:val="IndexLink"/>
                <w:rFonts w:cs="Calibri"/>
                <w:lang w:val="en-US" w:eastAsia="en-US"/>
              </w:rPr>
              <w:t>Organizacja studiów podyplomowych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Calibri"/>
              <w:lang w:val="en-US" w:eastAsia="en-US"/>
            </w:rPr>
          </w:pPr>
          <w:hyperlink w:anchor="__RefHeading___Toc12456027">
            <w:r>
              <w:rPr>
                <w:rStyle w:val="IndexLink"/>
                <w:rFonts w:cs="Calibri"/>
                <w:lang w:val="en-US" w:eastAsia="en-US"/>
              </w:rPr>
              <w:t>Zajęcia dydaktyczn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Calibri"/>
              <w:lang w:val="en-US" w:eastAsia="en-US"/>
            </w:rPr>
          </w:pPr>
          <w:hyperlink w:anchor="__RefHeading___Toc12456028">
            <w:r>
              <w:rPr>
                <w:rStyle w:val="IndexLink"/>
                <w:rFonts w:cs="Calibri"/>
                <w:lang w:val="en-US" w:eastAsia="en-US"/>
              </w:rPr>
              <w:t>Egzaminy i zaliczeni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Calibri"/>
              <w:lang w:val="en-US" w:eastAsia="en-US"/>
            </w:rPr>
          </w:pPr>
          <w:hyperlink w:anchor="__RefHeading___Toc12456029">
            <w:r>
              <w:rPr>
                <w:rStyle w:val="IndexLink"/>
                <w:rFonts w:cs="Calibri"/>
                <w:lang w:val="en-US" w:eastAsia="en-US"/>
              </w:rPr>
              <w:t>Skala ocen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Calibri"/>
              <w:lang w:val="en-US" w:eastAsia="en-US"/>
            </w:rPr>
          </w:pPr>
          <w:hyperlink w:anchor="__RefHeading___Toc12456030">
            <w:r>
              <w:rPr>
                <w:rStyle w:val="IndexLink"/>
                <w:rFonts w:cs="Calibri"/>
                <w:lang w:val="en-US" w:eastAsia="en-US"/>
              </w:rPr>
              <w:t>Skreślenie z listy słuchaczy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Calibri"/>
              <w:lang w:val="en-US" w:eastAsia="en-US"/>
            </w:rPr>
          </w:pPr>
          <w:hyperlink w:anchor="__RefHeading___Toc12456031">
            <w:r>
              <w:rPr>
                <w:rStyle w:val="IndexLink"/>
                <w:rFonts w:cs="Calibri"/>
                <w:lang w:val="en-US" w:eastAsia="en-US"/>
              </w:rPr>
              <w:t>Egzamin końcowy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Calibri"/>
              <w:lang w:val="en-US" w:eastAsia="en-US"/>
            </w:rPr>
          </w:pPr>
          <w:hyperlink w:anchor="__RefHeading___Toc12456032">
            <w:r>
              <w:rPr>
                <w:rStyle w:val="IndexLink"/>
                <w:rFonts w:cs="Calibri"/>
                <w:lang w:val="en-US" w:eastAsia="en-US"/>
              </w:rPr>
              <w:t>Ukończenie studiów podyplomowych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Calibri"/>
              <w:lang w:val="en-US" w:eastAsia="en-US"/>
            </w:rPr>
          </w:pPr>
          <w:hyperlink w:anchor="__RefHeading___Toc12456033">
            <w:r>
              <w:rPr>
                <w:rStyle w:val="IndexLink"/>
                <w:rFonts w:cs="Calibri"/>
                <w:lang w:val="en-US" w:eastAsia="en-US"/>
              </w:rPr>
              <w:t>Przepisy końcowe</w:t>
              <w:tab/>
              <w:t>10</w:t>
            </w:r>
          </w:hyperlink>
          <w:r>
            <w:rPr>
              <w:rStyle w:val="IndexLink"/>
              <w:rFonts w:cs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3697" w:leader="none"/>
          <w:tab w:val="left" w:pos="7672" w:leader="none"/>
        </w:tabs>
        <w:rPr>
          <w:rFonts w:cs="Calibri"/>
        </w:rPr>
      </w:pPr>
      <w:r>
        <w:rPr>
          <w:rFonts w:cs="Calibri"/>
        </w:rPr>
        <w:tab/>
        <w:tab/>
      </w:r>
    </w:p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bookmarkStart w:id="0" w:name="__RefHeading___Toc12456023"/>
      <w:bookmarkEnd w:id="0"/>
      <w:r>
        <w:rPr>
          <w:rFonts w:cs="Calibri" w:ascii="Calibri" w:hAnsi="Calibri"/>
          <w:sz w:val="26"/>
          <w:szCs w:val="26"/>
        </w:rPr>
        <w:t>Przepisy ogólne</w:t>
      </w:r>
    </w:p>
    <w:p>
      <w:pPr>
        <w:pStyle w:val="Akapitzlist"/>
        <w:ind w:left="0" w:hanging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Akapitzlist"/>
        <w:ind w:left="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§ 1.</w:t>
      </w:r>
    </w:p>
    <w:p>
      <w:pPr>
        <w:pStyle w:val="Akapitzlist"/>
        <w:spacing w:before="0" w:after="100"/>
        <w:ind w:left="0" w:hanging="0"/>
        <w:contextualSpacing w:val="false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7"/>
        </w:numPr>
        <w:spacing w:before="0" w:after="10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ższa Szkoła Inżynierii i Zdrowia w Warszawie prowadzi studia podyplomowe </w:t>
        <w:br/>
        <w:t xml:space="preserve">na podstawie: ustawy Prawo o szkolnictwie wyższym i nauce z dnia 20 lipca 2018 r. oraz ustawo o Zintegrowanym Systemie Kwalifikacji z dnia 22 grudnia 2015 r., a także Statutu Uczelni i Regulaminu Studiów Podyplomowych [dalej zwany regulaminem]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10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iniejszy regulamin stosuje się do wszystkich kierunków studiów podyplomowych prowadzonych przez Wyższą Szkołę Inżynierii i Zdrowia w Warszawie, zwaną dalej „Uczelnią” oraz ich słuchaczy.</w:t>
      </w:r>
    </w:p>
    <w:p>
      <w:pPr>
        <w:pStyle w:val="Akapitzlist"/>
        <w:numPr>
          <w:ilvl w:val="0"/>
          <w:numId w:val="17"/>
        </w:numPr>
        <w:spacing w:before="0" w:after="10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ższa Szkoła Inżynierii i Zdrowia w Warszawie prowadzi studia podyplomowe </w:t>
        <w:br/>
        <w:t xml:space="preserve">w zakresie dziedzin nauki, z którymi związany jest co najmniej jeden kierunek studiów, </w:t>
        <w:br/>
        <w:t>na którym kształci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100"/>
        <w:ind w:left="714" w:hanging="357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lnia kształci słuchaczy na studiach podyplomowych w formie studiów niestacjonarnych. Zajęcia dydaktyczne odbywają się w piątki, soboty i niedziele (co dwa tygodnie). </w:t>
        <w:br/>
        <w:t>W wyjątkowych przypadkach dopuszcza się odstępstwa od tej zasady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100"/>
        <w:ind w:left="714" w:hanging="357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tudia podyplomowe mogą być prowadzone – w całości lub w części – z wykorzystaniem metod i technik kształcenia na odległość. Z zastrzeżeniem, że zaliczenia i egzaminy przewidziane w program kształcenia, w tym planie studiów powinny odbywać się w siedzibie Uczelni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100"/>
        <w:ind w:left="714" w:hanging="357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dzór dydaktyczny nad przebiegiem i organizacją studiów podyplomowych sprawuje Rektor. </w:t>
      </w:r>
    </w:p>
    <w:p>
      <w:pPr>
        <w:pStyle w:val="Normal"/>
        <w:numPr>
          <w:ilvl w:val="0"/>
          <w:numId w:val="17"/>
        </w:numPr>
        <w:spacing w:lineRule="auto" w:line="240" w:before="0" w:after="10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</w:rPr>
        <w:t>Warunki odpłatności za studia podyplomowe reguluje Zarządzanie Kanclerza Wyższej Szkoły Inżynierii i Zdrowia w Warszawie w sprawie wysokości i trybu wnoszenia opłat za studia podyplomowe.</w:t>
      </w:r>
    </w:p>
    <w:p>
      <w:pPr>
        <w:pStyle w:val="Akapitzlist"/>
        <w:autoSpaceDE w:val="false"/>
        <w:spacing w:lineRule="auto" w:line="240" w:before="0" w:after="100"/>
        <w:ind w:left="714" w:hanging="0"/>
        <w:contextualSpacing w:val="false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Akapitzlist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§ 2.</w:t>
      </w:r>
    </w:p>
    <w:p>
      <w:pPr>
        <w:pStyle w:val="Akapitzlist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00"/>
        <w:ind w:left="709" w:hanging="283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tudia podyplomowe umożliwiają uzyskanie kwalifikacji cząstkowych na poziomie </w:t>
        <w:br/>
        <w:t xml:space="preserve">6 i 7 Polskiej Ramy Kwalifikacji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00"/>
        <w:ind w:left="709" w:hanging="283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walifikacje po ukończeniu studiów podyplomowych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00"/>
        <w:contextualSpacing w:val="false"/>
        <w:jc w:val="both"/>
        <w:rPr/>
      </w:pPr>
      <w:r>
        <w:rPr>
          <w:rFonts w:cs="Calibri"/>
          <w:color w:val="000000"/>
        </w:rPr>
        <w:t xml:space="preserve">na poziomie 6 – nadaje się osobom posiadającym kwalifikację pełną, co najmniej </w:t>
        <w:br/>
        <w:t>na poziomie 6,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100"/>
        <w:contextualSpacing w:val="false"/>
        <w:jc w:val="both"/>
        <w:rPr/>
      </w:pPr>
      <w:r>
        <w:rPr>
          <w:rFonts w:cs="Calibri"/>
          <w:color w:val="000000"/>
        </w:rPr>
        <w:t>na poziomie 7 – nadaje się osobom posiadającym kwalifikację pełną na poziomie</w:t>
        <w:br/>
        <w:t>6 lub 7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00"/>
        <w:ind w:left="709" w:hanging="283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łuchaczem studiów podyplomowych może być osoba posiadająca kwalifikację pełną, co najmniej na poziomie 6 uzyskaną w systemie szkolnictwa wyższego i nauki. </w:t>
      </w:r>
    </w:p>
    <w:p>
      <w:pPr>
        <w:pStyle w:val="Akapitzlist"/>
        <w:autoSpaceDE w:val="false"/>
        <w:spacing w:lineRule="auto" w:line="240" w:before="0" w:after="100"/>
        <w:ind w:left="709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ind w:left="0" w:hanging="0"/>
        <w:jc w:val="center"/>
        <w:rPr/>
      </w:pPr>
      <w:r>
        <w:rPr>
          <w:rFonts w:cs="Calibri"/>
          <w:color w:val="000000"/>
        </w:rPr>
        <w:t>§ 3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40" w:before="0" w:after="240"/>
        <w:ind w:left="714" w:hanging="357"/>
        <w:jc w:val="both"/>
        <w:rPr/>
      </w:pPr>
      <w:r>
        <w:rPr>
          <w:rFonts w:cs="Calibri"/>
          <w:color w:val="000000"/>
          <w:lang w:eastAsia="pl-PL"/>
        </w:rPr>
        <w:t>Studia odbywają się według programów kształcenia uchwalonych przez Senat Uczeln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Program kształcenia obejmuje </w:t>
      </w:r>
      <w:r>
        <w:rPr>
          <w:rFonts w:cs="Calibri"/>
        </w:rPr>
        <w:t>formę studiów, planowaną liczbę semestrów i przewidzianą liczbę punktów ECTS [podzieloną na kształcenie w tradycyjnej formie i kształcenie wspomagane procesem online], moduły wraz z ich wymiarem, obowiązującymi treściami i wymaganiami niezbędnymi do uzyskania zamierzonych efektów kształcenia, sposoby weryfikacji i oceny efektów kształc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240"/>
        <w:ind w:left="714" w:hanging="357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ogram kształcenia powinien umożliwić uzyskanie przez słuchacza co najmniej 30 punktów ECTS.</w:t>
      </w:r>
    </w:p>
    <w:p>
      <w:pPr>
        <w:pStyle w:val="Akapitzlist"/>
        <w:numPr>
          <w:ilvl w:val="0"/>
          <w:numId w:val="11"/>
        </w:numPr>
        <w:spacing w:lineRule="auto" w:line="240" w:before="0" w:after="240"/>
        <w:ind w:left="714" w:hanging="357"/>
        <w:contextualSpacing w:val="false"/>
        <w:jc w:val="both"/>
        <w:rPr/>
      </w:pPr>
      <w:r>
        <w:rPr>
          <w:rFonts w:cs="Calibri"/>
          <w:color w:val="000000"/>
        </w:rPr>
        <w:t>Decyzję o zmianie nazwy lub programu kształcenia na studiach podyplomowych podejmuje Senat Uczelni.</w:t>
      </w:r>
    </w:p>
    <w:p>
      <w:pPr>
        <w:pStyle w:val="Akapitzlist"/>
        <w:numPr>
          <w:ilvl w:val="0"/>
          <w:numId w:val="11"/>
        </w:numPr>
        <w:spacing w:lineRule="auto" w:line="240" w:before="0" w:after="240"/>
        <w:ind w:left="714" w:hanging="357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miana programu kształcenia nie może obejmować więcej niż 30% przewidzianych punktów ECTS.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Studia realizowane są na podstawie programów kształcenia uchwalonych przez Senat Uczelni, nie później niż na 3 miesiące przed planowanym rozpoczęciem roku akademickiego.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/>
      </w:pPr>
      <w:r>
        <w:rPr>
          <w:rFonts w:cs="Calibri"/>
          <w:color w:val="000000"/>
          <w:lang w:eastAsia="pl-PL"/>
        </w:rPr>
        <w:t xml:space="preserve">Programy kształcenia są podstawą do opracowania semestralnych planów zajęć, </w:t>
        <w:br/>
        <w:t xml:space="preserve">które są podawane do wiadomości słuchaczy – nie później niż na 10 dni przed planowanym pierwszym terminem zajęć, za pośrednictwem informatycznego systemu obsługi studiów.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Harmonogram sesji egzaminacyjnej ogłasza się, nie później niż na 14 dni przed planowanym pierwszym terminem zaliczenia/ egzaminu. 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6"/>
          <w:szCs w:val="26"/>
        </w:rPr>
      </w:pPr>
      <w:bookmarkStart w:id="1" w:name="__RefHeading___Toc12456024"/>
      <w:bookmarkEnd w:id="1"/>
      <w:r>
        <w:rPr>
          <w:rFonts w:eastAsia="Calibri" w:cs="Calibri" w:ascii="Calibri" w:hAnsi="Calibri"/>
          <w:sz w:val="26"/>
          <w:szCs w:val="26"/>
        </w:rPr>
        <w:t>Rekrutacja na studia podyplomowe</w:t>
      </w:r>
    </w:p>
    <w:p>
      <w:pPr>
        <w:pStyle w:val="Akapitzlist"/>
        <w:ind w:left="0" w:hanging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Akapitzlist"/>
        <w:ind w:left="0" w:hanging="0"/>
        <w:jc w:val="center"/>
        <w:rPr/>
      </w:pPr>
      <w:r>
        <w:rPr>
          <w:rFonts w:cs="Calibri"/>
          <w:color w:val="000000"/>
        </w:rPr>
        <w:t xml:space="preserve">§ 4. </w:t>
      </w:r>
    </w:p>
    <w:p>
      <w:pPr>
        <w:pStyle w:val="Akapitzlist"/>
        <w:ind w:left="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0"/>
        </w:numPr>
        <w:spacing w:before="0" w:after="100"/>
        <w:contextualSpacing w:val="false"/>
        <w:jc w:val="both"/>
        <w:rPr/>
      </w:pPr>
      <w:r>
        <w:rPr>
          <w:rFonts w:cs="Calibri"/>
          <w:color w:val="000000"/>
        </w:rPr>
        <w:t xml:space="preserve">O przyjęcie na studia podyplomowe mogą ubiegać się osoby spełniające warunki określone w § 2 pkt. 3. </w:t>
      </w:r>
    </w:p>
    <w:p>
      <w:pPr>
        <w:pStyle w:val="Akapitzlist"/>
        <w:numPr>
          <w:ilvl w:val="0"/>
          <w:numId w:val="10"/>
        </w:numPr>
        <w:spacing w:before="0" w:after="100"/>
        <w:contextualSpacing w:val="false"/>
        <w:jc w:val="both"/>
        <w:rPr/>
      </w:pPr>
      <w:r>
        <w:rPr>
          <w:rFonts w:cs="Calibri"/>
          <w:color w:val="000000"/>
        </w:rPr>
        <w:t>Rekrutacja na studia podyplomowe prowadzona jest do:</w:t>
      </w:r>
    </w:p>
    <w:p>
      <w:pPr>
        <w:pStyle w:val="Akapitzlist"/>
        <w:numPr>
          <w:ilvl w:val="0"/>
          <w:numId w:val="20"/>
        </w:numPr>
        <w:spacing w:before="0" w:after="100"/>
        <w:contextualSpacing w:val="false"/>
        <w:rPr/>
      </w:pPr>
      <w:r>
        <w:rPr>
          <w:rFonts w:cs="Calibri"/>
          <w:color w:val="000000"/>
        </w:rPr>
        <w:t>31 października br. [dla studiów rozpoczynających się od semestru zimowego],</w:t>
      </w:r>
    </w:p>
    <w:p>
      <w:pPr>
        <w:pStyle w:val="Akapitzlist"/>
        <w:numPr>
          <w:ilvl w:val="0"/>
          <w:numId w:val="20"/>
        </w:numPr>
        <w:spacing w:before="0" w:after="100"/>
        <w:contextualSpacing w:val="false"/>
        <w:rPr/>
      </w:pPr>
      <w:r>
        <w:rPr>
          <w:rFonts w:cs="Calibri"/>
          <w:color w:val="000000"/>
        </w:rPr>
        <w:t>25 lutego br. [dla studiów rozpoczynających się od semestru letniego].</w:t>
      </w:r>
    </w:p>
    <w:p>
      <w:pPr>
        <w:pStyle w:val="Akapitzlist"/>
        <w:numPr>
          <w:ilvl w:val="0"/>
          <w:numId w:val="10"/>
        </w:numPr>
        <w:spacing w:before="0" w:after="10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Kierunek studiów podyplomowych zostanie utworzony jeśli zostanie przyjętych minimum </w:t>
        <w:br/>
        <w:t xml:space="preserve">15 osób. Ostateczną decyzję o uruchomieniu studiów podyplomowych lub przedłużeniu rekrutacji podejmuje Rektor. </w:t>
      </w:r>
    </w:p>
    <w:p>
      <w:pPr>
        <w:pStyle w:val="Akapitzlist"/>
        <w:numPr>
          <w:ilvl w:val="0"/>
          <w:numId w:val="10"/>
        </w:numPr>
        <w:spacing w:before="0" w:after="10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arunkiem wpisania na listę słuchaczy studiów podyplomowych jest złożenie kompletu wymaganych dokumentów rekrutacyjnych w nieprzekraczalnych terminach wskazanych w pkt. 2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425"/>
        <w:jc w:val="both"/>
        <w:rPr/>
      </w:pPr>
      <w:r>
        <w:rPr>
          <w:rFonts w:eastAsia="Times New Roman" w:cs="Calibri"/>
          <w:color w:val="000000"/>
          <w:lang w:eastAsia="pl-PL"/>
        </w:rPr>
        <w:t>wydrukowane i podpisane podanie rekrutacyjne z zakreśleniem kierunku studiów z platformy </w:t>
      </w:r>
      <w:hyperlink r:id="rId3">
        <w:r>
          <w:rPr>
            <w:rStyle w:val="InternetLink"/>
            <w:rFonts w:eastAsia="Times New Roman" w:cs="Calibri"/>
            <w:color w:val="000000"/>
            <w:u w:val="single"/>
            <w:lang w:eastAsia="pl-PL"/>
          </w:rPr>
          <w:t>e-dziekanat</w:t>
        </w:r>
      </w:hyperlink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fotografia przyklejona na podanie rekrutacyjne (fotografia o wymiarach 35 x 45 mm przedstawiająca osobę bez nakrycia głowy i okularów z ciemnymi szkłami, lewy półprofil z widocznym lewym uchem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enie dokonania opłaty rekrutacyjnej (jeśli wymagana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425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serokopia dyplomu ukończenia szkoły wyższej (oryginał lub odpis do wglądu)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10"/>
        </w:numPr>
        <w:spacing w:before="0" w:after="10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mplet wymaganych dokumentów rekrutacyjnych należy złożyć osobiście w Dziale promocji</w:t>
        <w:br/>
        <w:t xml:space="preserve">i Rekrutacji Uczelni lub przysłać pocztą na adres Uczelni. </w:t>
      </w:r>
    </w:p>
    <w:p>
      <w:pPr>
        <w:pStyle w:val="Akapitzlist"/>
        <w:numPr>
          <w:ilvl w:val="0"/>
          <w:numId w:val="10"/>
        </w:numPr>
        <w:spacing w:before="0" w:after="10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świadczenie o wpisaniu na listę kandydatów na studia podyplomowe może zostać wydane</w:t>
        <w:br/>
        <w:t>po złożeniu kompletu dokumentów rekrutacyjnych.</w:t>
      </w:r>
    </w:p>
    <w:p>
      <w:pPr>
        <w:pStyle w:val="Akapitzlist"/>
        <w:numPr>
          <w:ilvl w:val="0"/>
          <w:numId w:val="10"/>
        </w:numPr>
        <w:spacing w:before="0" w:after="10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rzystąpienie do studiów podyplomowych uwarunkowane jest:</w:t>
      </w:r>
    </w:p>
    <w:p>
      <w:pPr>
        <w:pStyle w:val="Akapitzlist"/>
        <w:numPr>
          <w:ilvl w:val="0"/>
          <w:numId w:val="12"/>
        </w:numPr>
        <w:spacing w:before="0" w:after="10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dpisaniem umowy o warunkach odpłatności. </w:t>
      </w:r>
    </w:p>
    <w:p>
      <w:pPr>
        <w:pStyle w:val="Akapitzlist"/>
        <w:spacing w:before="0" w:after="100"/>
        <w:ind w:left="1440" w:hanging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bookmarkStart w:id="2" w:name="__RefHeading___Toc12456025"/>
      <w:bookmarkEnd w:id="2"/>
      <w:r>
        <w:rPr>
          <w:rFonts w:cs="Calibri" w:ascii="Calibri" w:hAnsi="Calibri"/>
          <w:sz w:val="26"/>
          <w:szCs w:val="26"/>
        </w:rPr>
        <w:t>Prawa i obowiązki słuchacza studiów podyplomowych</w:t>
      </w:r>
    </w:p>
    <w:p>
      <w:pPr>
        <w:pStyle w:val="Akapitzlist"/>
        <w:ind w:left="0" w:hanging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Akapitzlist"/>
        <w:ind w:left="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§ 5. </w:t>
      </w:r>
    </w:p>
    <w:p>
      <w:pPr>
        <w:pStyle w:val="Akapitzlist"/>
        <w:ind w:left="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4"/>
        </w:numPr>
        <w:spacing w:before="0" w:after="0"/>
        <w:ind w:left="720" w:hanging="357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>Słuchacz studiów podyplomowych ma prawo do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1440" w:hanging="357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korzystania z pomieszczeń, urządzeń i zbiorów bibliotecznych Uczelni zgodnie</w:t>
        <w:br/>
        <w:t>z obowiązującymi przepisami, jak też z pomocy prowadzących zajęcia i pracowników administracyjnych Uczeln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1440" w:hanging="357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korzystanie z technologii informatycznych wspomagających proces kształcenia </w:t>
        <w:br/>
        <w:t xml:space="preserve">z wykorzystaniem metod i technik kształcenia na odległość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kładania do Rektora wniosków dotyczących procesu kształce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>uczestniczenia we wszelkich konferencjach, seminariach i wykładach organizowanych</w:t>
        <w:br/>
        <w:t>na uczelni, jeśli mają one charakter otwart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>wglądu do swoich pisemnych prac zaliczeniowych i egzaminacyjn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>wyrażania opinii o poziomie i sposobie kształcenia na studiowanym kierunku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1440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>Do obowiązków słuchacza należy pełne wykorzystanie stwarzanych przez Uczelnię możliwości pobierania nauki oraz postępowanie zgodne z regulaminem studiów podyplomowych. W szczególności słuchacz jest zobowiązany d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dbania o godność słuchacza i dobre imię Uczeln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czestniczenia w zajęciach dydaktycznych organizowanych przez Uczelnię, zgodnie</w:t>
        <w:br/>
        <w:t xml:space="preserve">z obowiązującym go programem kształcenia, w ramach kształcenia w tradycyjnej formie oraz kształcenia z wykorzystaniem metod i technik kształcenia na odległość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>wyrównania zaległości powstałych w wyniku absencji we własnym zakres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>zaliczania zajęć, składania egzaminów i innych wymogów przewidzianych w programie kształcenia danego kierunku w wyznaczonych termina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przestrzegania wewnętrznych przepisów obowiązujących w Uczelni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terminowego regulowania zobowiązań finansowych wobec Uczeln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357"/>
        <w:jc w:val="both"/>
        <w:rPr/>
      </w:pPr>
      <w:r>
        <w:rPr>
          <w:rFonts w:cs="Calibri"/>
          <w:color w:val="000000"/>
          <w:lang w:eastAsia="pl-PL"/>
        </w:rPr>
        <w:t>informowania Uczelni o zmianie danych osobowych (nazwiska, adresu zamieszkania bądź adresu do korespondencji oraz danych umożliwiających komunikację z nauczycielami akademickimi oraz pracownikami administracyjnymi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240"/>
        <w:ind w:left="1440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zanowania mienia Uczelni i ponoszenia odpowiedzialności materialnej za jego niszczenie lub stratę.</w:t>
      </w:r>
    </w:p>
    <w:p>
      <w:pPr>
        <w:pStyle w:val="Normal"/>
        <w:numPr>
          <w:ilvl w:val="0"/>
          <w:numId w:val="14"/>
        </w:numPr>
        <w:spacing w:before="0" w:after="240"/>
        <w:ind w:left="720" w:hanging="357"/>
        <w:jc w:val="both"/>
        <w:rPr/>
      </w:pPr>
      <w:r>
        <w:rPr>
          <w:rFonts w:cs="Calibri"/>
          <w:color w:val="000000"/>
          <w:lang w:eastAsia="pl-PL"/>
        </w:rPr>
        <w:t>W przypadku rezygnacji ze studiów słuchacz ma obowiązek zgłoszenia tego faktu poprzez złożenie pisemnego zawiadomienia o rezygnacji. Skreślenie z listy słuchaczy studiów podyplomowych następuje z dniem złożenia przez słuchacza zawiadomienia o rezygnacji.</w:t>
      </w:r>
    </w:p>
    <w:p>
      <w:pPr>
        <w:pStyle w:val="Normal"/>
        <w:numPr>
          <w:ilvl w:val="0"/>
          <w:numId w:val="14"/>
        </w:numPr>
        <w:spacing w:before="0" w:after="240"/>
        <w:ind w:left="720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uchacz ma obowiązek wywiązania się ze wszystkich zobowiązań wobec Uczelni obowiązujących do momentu pisemnego zgłoszenia rezygnacji.</w:t>
      </w:r>
    </w:p>
    <w:p>
      <w:pPr>
        <w:pStyle w:val="Heading1"/>
        <w:ind w:left="360" w:hanging="0"/>
        <w:jc w:val="center"/>
        <w:rPr>
          <w:rFonts w:ascii="Calibri" w:hAnsi="Calibri" w:cs="Calibri"/>
          <w:sz w:val="26"/>
          <w:szCs w:val="26"/>
        </w:rPr>
      </w:pPr>
      <w:bookmarkStart w:id="3" w:name="__RefHeading___Toc12456026"/>
      <w:bookmarkEnd w:id="3"/>
      <w:r>
        <w:rPr>
          <w:rFonts w:cs="Calibri" w:ascii="Calibri" w:hAnsi="Calibri"/>
          <w:sz w:val="26"/>
          <w:szCs w:val="26"/>
        </w:rPr>
        <w:t>Organizacja studiów podyplomowych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Akapitzlist"/>
        <w:ind w:left="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§ 6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714" w:hanging="357"/>
        <w:jc w:val="both"/>
        <w:rPr/>
      </w:pPr>
      <w:r>
        <w:rPr>
          <w:rFonts w:cs="Calibri"/>
          <w:color w:val="000000"/>
        </w:rPr>
        <w:t>Studia podyplomowe są prowadzone w systemie semestralnym i trwają nie krócej</w:t>
        <w:br/>
        <w:t>niż 2 semestry. Organizacja studiów podyplomowych w semestrach nie musi być zgodna</w:t>
        <w:br/>
        <w:t xml:space="preserve">z organizacją studiów I i II stopnia ustalaną przez Rektora Uczelni. 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Realizacja zajęć dydaktycznych na prowadzonych w Uczelni studiach podyplomowych odbywa się zgodnie z ustalonym harmonogramem zjazdów dla danego semestru i kierunku studiów podyplomowych</w:t>
      </w:r>
      <w:r>
        <w:rPr>
          <w:rFonts w:cs="Calibri"/>
          <w:color w:val="000000"/>
        </w:rPr>
        <w:t xml:space="preserve">. Harmonogram zjazdów w danym semestrze podawany jest do wiadomości słuchaczy, co najmniej 14 dni przed pierwszym zjazdem. 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</w:rPr>
        <w:t>Obowiązujący program kształcenia jest podstawą do opracowania semestralnych planów zajęć dydaktycznych.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714" w:hanging="357"/>
        <w:jc w:val="both"/>
        <w:rPr/>
      </w:pPr>
      <w:r>
        <w:rPr>
          <w:rFonts w:cs="Calibri"/>
          <w:color w:val="000000"/>
          <w:lang w:eastAsia="pl-PL"/>
        </w:rPr>
        <w:t>Semestralny plan zajęć określa nazwę modułu, prowadzącego zajęcia, czas</w:t>
        <w:br/>
        <w:t>i miejsce zajęć.</w:t>
      </w:r>
    </w:p>
    <w:p>
      <w:pPr>
        <w:pStyle w:val="Normal"/>
        <w:numPr>
          <w:ilvl w:val="0"/>
          <w:numId w:val="9"/>
        </w:numPr>
        <w:spacing w:lineRule="auto" w:line="240" w:before="0" w:after="24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Harmonogram zjazdów i plan zajęć dydaktycznych jest podawany do wiadomości słuchaczy  poprzez system informatyczny obsługi studiów.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Program kształcenia może przewidywać zajęcia warsztatowe (szkoleniowe), które mogą odbywać się poza siedzibą Uczelni. Uczestnictwo w tych zajęciach jest obowiązkowe.</w:t>
      </w:r>
    </w:p>
    <w:p>
      <w:pPr>
        <w:pStyle w:val="Normal"/>
        <w:numPr>
          <w:ilvl w:val="0"/>
          <w:numId w:val="9"/>
        </w:numPr>
        <w:spacing w:before="0" w:after="24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a obsługę administracyjną studiów podyplomowych odpowiedzialni są pracownicy administracyjni Biura Spraw Studenckich.</w:t>
      </w:r>
    </w:p>
    <w:p>
      <w:pPr>
        <w:pStyle w:val="Normal"/>
        <w:spacing w:before="0" w:after="24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bookmarkStart w:id="4" w:name="__RefHeading___Toc12456027"/>
      <w:bookmarkEnd w:id="4"/>
      <w:r>
        <w:rPr>
          <w:rFonts w:cs="Calibri" w:ascii="Calibri" w:hAnsi="Calibri"/>
          <w:sz w:val="26"/>
          <w:szCs w:val="26"/>
        </w:rPr>
        <w:t>Zajęcia dydaktyczne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Akapitzlist"/>
        <w:ind w:left="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§ 7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</w:rPr>
        <w:t xml:space="preserve">Prowadzący zajęcia podaje do wiadomości słuchaczy szczegółowy program modułu podczas pierwszych zajęć z danego modułu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Obowiązujący poziom obecności na zajęciach, niezbędny do zaliczenia modułu podaje do wiadomości słuchaczy prowadzący zajęcia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Calibri"/>
          <w:color w:val="000000"/>
          <w:lang w:eastAsia="pl-PL"/>
        </w:rPr>
        <w:t>Podstawę do usprawiedliwienia nieobecności spowodowanej chorobą stanowi zaświadczenie lekarskie dostarczone najpóźniej w ciągu 7 dni, bezpośrednio do prowadzącego zajęci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przypadku nieobecności w liczbie większej niż dopuszczono w ust. 2 Rektor podejmuje decyzję o możliwości zaliczenia modułu w porozumieniu z prowadzącym zajęcia.</w:t>
      </w:r>
    </w:p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bookmarkStart w:id="5" w:name="__RefHeading___Toc12456028"/>
      <w:bookmarkEnd w:id="5"/>
      <w:r>
        <w:rPr>
          <w:rFonts w:cs="Calibri" w:ascii="Calibri" w:hAnsi="Calibri"/>
          <w:sz w:val="26"/>
          <w:szCs w:val="26"/>
        </w:rPr>
        <w:t>Egzaminy i zaliczeni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Akapitzlist"/>
        <w:ind w:left="0" w:hanging="0"/>
        <w:jc w:val="center"/>
        <w:rPr/>
      </w:pPr>
      <w:r>
        <w:rPr>
          <w:rFonts w:cs="Calibri"/>
          <w:color w:val="000000"/>
        </w:rPr>
        <w:t xml:space="preserve">§ 8.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Zaliczenie modułu odbywa się po jego zakończeniu w danym semestrze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uchacz zobowiązany jest uzyskiwać zaliczenia i składać egzaminy z modułów</w:t>
        <w:br/>
        <w:t>w terminach wskazanych przez prowadzących zajęcia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uzasadnionych przypadkach, na wniosek słuchacza, Rektor może wyrazić zgodę</w:t>
        <w:br/>
        <w:t>na zaliczenie zajęć i złożenie egzaminu w dodatkowym terminie, niż wymienione w ust. 2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uchacze niepełnosprawni mogą ubiegać się o dostosowanie formy i terminów zaliczeń</w:t>
        <w:br/>
        <w:t>i egzaminów do ich potrzeb, wynikających z rodzaju niepełnosprawności poświadczonej odpowiednim orzeczeniem lekarskim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</w:rPr>
        <w:t xml:space="preserve">Słuchacz ma prawo zwrócić się do Rektora z pisemną prośbą o wyznaczenie drugiego terminu egzaminu w ciągu 7 dni od organizacji pierwszego z przewidzianych w harmonogramie sesji egzaminacyjnej, jeśli jego nieobecność na egzaminie wyniknęła z choroby lub zdarzeń losowych możliwych do udokumentowania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</w:rPr>
        <w:t>W przypadku nieusprawiedliwionej nieobecności na egzaminie prowadzący zajęcia wpisuje ocenę niedostateczną. W szczególnych przypadkach wpisu może dokonać również Rektor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jc w:val="both"/>
        <w:rPr/>
      </w:pPr>
      <w:r>
        <w:rPr>
          <w:rFonts w:cs="Calibri"/>
          <w:color w:val="000000"/>
          <w:lang w:eastAsia="pl-PL"/>
        </w:rPr>
        <w:t>Po otrzymaniu z egzaminu oceny niedostatecznej słuchaczowi przysługuje prawo</w:t>
        <w:br/>
        <w:t>do składania jednego egzaminu poprawkowego z każdego nie zdanego modułu</w:t>
        <w:br/>
        <w:t xml:space="preserve">w danym semestrze. 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Wyniki </w:t>
      </w:r>
      <w:r>
        <w:rPr>
          <w:rFonts w:cs="Calibri"/>
          <w:color w:val="000000"/>
          <w:spacing w:val="-9"/>
        </w:rPr>
        <w:t>zaliczenia modułu</w:t>
      </w:r>
      <w:r>
        <w:rPr>
          <w:rFonts w:cs="Calibri"/>
          <w:color w:val="000000"/>
        </w:rPr>
        <w:t xml:space="preserve"> przekazywane są słuchaczom za pośrednictwem indywidualnych kont w informatycznym systemie obsługi studiów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lang w:eastAsia="pl-PL"/>
        </w:rPr>
      </w:pPr>
      <w:r>
        <w:rPr>
          <w:rFonts w:cs="Arial"/>
        </w:rPr>
        <w:t xml:space="preserve">Zaliczenia modułu oraz wpisu do informatycznego systemu obsługi studiów dokonuje nauczyciel akademicki, który jest do tego upoważniony dzięki nadaniu mu uprawnień </w:t>
        <w:br/>
        <w:t xml:space="preserve">do możliwości uwierzytelnienia swojej osoby w systemie informatycznym. W uzasadnionych przypadkach wpisu oceny może dokonać </w:t>
      </w:r>
      <w:r>
        <w:rPr>
          <w:rFonts w:cs="Arial"/>
          <w:color w:val="000000"/>
        </w:rPr>
        <w:t>Rektor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</w:rPr>
        <w:t>Jeżeli zajęcia z modułu w danej formie są prowadzone przez dwóch nauczycieli akademickich, zaliczenia dokonuje osoba odpowiedzialna za dany moduł.</w:t>
      </w:r>
    </w:p>
    <w:p>
      <w:pPr>
        <w:pStyle w:val="Akapitzlist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Akapitzlist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bookmarkStart w:id="6" w:name="__RefHeading___Toc12456029"/>
      <w:bookmarkEnd w:id="6"/>
      <w:r>
        <w:rPr>
          <w:rFonts w:cs="Calibri" w:ascii="Calibri" w:hAnsi="Calibri"/>
          <w:sz w:val="26"/>
          <w:szCs w:val="26"/>
        </w:rPr>
        <w:t>Skala oce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Akapitzlist"/>
        <w:ind w:left="0" w:hanging="0"/>
        <w:jc w:val="center"/>
        <w:rPr/>
      </w:pPr>
      <w:r>
        <w:rPr>
          <w:rFonts w:cs="Calibri"/>
          <w:color w:val="000000"/>
        </w:rPr>
        <w:t xml:space="preserve">§ 9. 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color w:val="000000"/>
          <w:lang w:eastAsia="pl-PL"/>
        </w:rPr>
        <w:t>Na studiach podyplomowych stosuje się następującą skalę ocen: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2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1077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słown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liczbowo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bardzo dobr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5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dobry plu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4,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dobr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4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dostateczny plu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,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dostatecz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3,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niedostateczn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Jeżeli zaliczenie modułu nie kończy się oceną stosuje się noty: zaliczone - zal, niezliczone – nzal.</w:t>
      </w:r>
    </w:p>
    <w:p>
      <w:pPr>
        <w:pStyle w:val="Normal"/>
        <w:spacing w:lineRule="auto" w:line="240" w:before="0" w:after="120"/>
        <w:ind w:left="705" w:hanging="345"/>
        <w:jc w:val="both"/>
        <w:rPr>
          <w:rFonts w:cs="Calibri"/>
          <w:color w:val="000000"/>
        </w:rPr>
      </w:pPr>
      <w:r>
        <w:rPr>
          <w:rFonts w:cs="Calibri"/>
          <w:color w:val="000000"/>
          <w:lang w:eastAsia="pl-PL"/>
        </w:rPr>
        <w:t>3.</w:t>
        <w:tab/>
      </w:r>
      <w:r>
        <w:rPr>
          <w:rFonts w:cs="Calibri"/>
          <w:color w:val="000000"/>
        </w:rPr>
        <w:t>Moduł uznaje się za zaliczony jeśli słuchacz otrzyma ocenę nie niższą niż dostateczną lub notę „zaliczone - zal”.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bookmarkStart w:id="7" w:name="__RefHeading___Toc12456030"/>
      <w:bookmarkEnd w:id="7"/>
      <w:r>
        <w:rPr>
          <w:rFonts w:cs="Calibri" w:ascii="Calibri" w:hAnsi="Calibri"/>
          <w:sz w:val="26"/>
          <w:szCs w:val="26"/>
        </w:rPr>
        <w:t>Skreślenie z listy słuchacz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Akapitzlist"/>
        <w:ind w:left="0" w:hanging="0"/>
        <w:jc w:val="center"/>
        <w:rPr/>
      </w:pPr>
      <w:r>
        <w:rPr>
          <w:rFonts w:cs="Calibri"/>
          <w:color w:val="000000"/>
        </w:rPr>
        <w:t>§ 10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Rektor skreśla z listy słuchaczy, jeśli słuchacz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firstLine="360"/>
        <w:jc w:val="both"/>
        <w:rPr/>
      </w:pPr>
      <w:r>
        <w:rPr>
          <w:rFonts w:cs="Calibri"/>
          <w:color w:val="000000"/>
          <w:lang w:eastAsia="pl-PL"/>
        </w:rPr>
        <w:t>nie zaliczył po raz drugi tego samego modułu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firstLine="414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rezygnował ze studiów podyplomowych w formie pisemnej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firstLine="414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ie wniósł opłat za stud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firstLine="414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nie złożył w terminie egzaminu końcoweg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709" w:hanging="283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Od decyzji Rektora słuchaczowi przysługuje wniosek o ponowne rozpatrzenie sprawy. Wniosek składa się za pośrednictwem Biura Spraw Studenckich w terminie 14 dni </w:t>
        <w:br/>
        <w:t xml:space="preserve">od otrzymania decyzji o skreśleniu. </w:t>
      </w:r>
      <w:bookmarkStart w:id="8" w:name="__RefHeading___Toc12456031"/>
    </w:p>
    <w:p>
      <w:pPr>
        <w:pStyle w:val="Normal"/>
        <w:spacing w:lineRule="auto" w:line="240" w:before="0" w:after="240"/>
        <w:ind w:left="709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240"/>
        <w:ind w:left="709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spacing w:lineRule="auto" w:line="240" w:before="0" w:after="240"/>
        <w:ind w:left="709" w:hanging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Egzamin końcowy</w:t>
      </w:r>
      <w:bookmarkEnd w:id="8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ind w:left="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§ 11.</w:t>
      </w:r>
    </w:p>
    <w:p>
      <w:pPr>
        <w:pStyle w:val="Akapitzlist"/>
        <w:ind w:left="0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2"/>
        </w:numPr>
        <w:spacing w:lineRule="auto" w:line="240" w:before="0" w:after="12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uchacz studiów podyplomowych przystępuje do egzaminu końcowego.</w:t>
      </w:r>
    </w:p>
    <w:p>
      <w:pPr>
        <w:pStyle w:val="Normal"/>
        <w:numPr>
          <w:ilvl w:val="0"/>
          <w:numId w:val="22"/>
        </w:numPr>
        <w:spacing w:lineRule="auto" w:line="240" w:before="0" w:after="12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Do egzaminu końcowego dopuszcza się po spełnieniu przez słuchacza następujących warunków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uzyskanie wszystkich zaliczeń i złożenie wszystkich egzaminów wynikających z programu kształcenia, </w:t>
      </w:r>
    </w:p>
    <w:p>
      <w:pPr>
        <w:pStyle w:val="Normal"/>
        <w:numPr>
          <w:ilvl w:val="1"/>
          <w:numId w:val="3"/>
        </w:numPr>
        <w:spacing w:lineRule="auto" w:line="240" w:before="0" w:after="240"/>
        <w:ind w:left="1440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ywiązanie się słuchacza ze wszystkich zobowiązań wobec Uczelni poprzez złożenie karty obiegowej.</w:t>
      </w:r>
    </w:p>
    <w:p>
      <w:pPr>
        <w:pStyle w:val="Normal"/>
        <w:numPr>
          <w:ilvl w:val="0"/>
          <w:numId w:val="22"/>
        </w:numPr>
        <w:spacing w:lineRule="auto" w:line="240" w:before="0" w:after="240"/>
        <w:ind w:left="720" w:hanging="357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</w:rPr>
        <w:t xml:space="preserve">Egzamin końcowy powinien odbyć się w terminie nieprzekraczającym 3 miesięcy od daty zakończenia zajęć dydaktycznych.  </w:t>
      </w:r>
    </w:p>
    <w:p>
      <w:pPr>
        <w:pStyle w:val="Normal"/>
        <w:numPr>
          <w:ilvl w:val="0"/>
          <w:numId w:val="22"/>
        </w:numPr>
        <w:spacing w:lineRule="auto" w:line="240" w:before="0" w:after="12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Egzamin końcowy jest egzaminem ustnym lub pisemnym. Egzamin końcowy w formie pisemnej odbywa się w obecności Rektora lub osoby przez niego wyznaczonej. Egzamin końcowy w formie ustnej odbywa się w obecności co najmniej trzech osób, w tym Rektora lub osoby przez niego wyznaczonej oraz dwóch nauczycieli akademickich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right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Dopuszcza się możliwość uczestnictwa w egzaminie końcowym przedstawicieli środowiska społeczno – gospodarczego, związanych z wybranym kierunkiem studiów podyplomowych. </w:t>
        <w:br/>
      </w:r>
    </w:p>
    <w:p>
      <w:pPr>
        <w:pStyle w:val="Normal"/>
        <w:numPr>
          <w:ilvl w:val="0"/>
          <w:numId w:val="22"/>
        </w:numPr>
        <w:spacing w:lineRule="auto" w:line="240" w:before="0" w:after="12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W trakcie egzaminu końcowego słuchacz </w:t>
      </w:r>
      <w:r>
        <w:rPr>
          <w:rFonts w:cs="Calibri"/>
          <w:color w:val="000000"/>
        </w:rPr>
        <w:t xml:space="preserve">powinien wykazać się wiedzą nabytą podczas studiów podyplomowych na wybranym kierunku. </w:t>
      </w:r>
    </w:p>
    <w:p>
      <w:pPr>
        <w:pStyle w:val="Normal"/>
        <w:numPr>
          <w:ilvl w:val="0"/>
          <w:numId w:val="22"/>
        </w:numPr>
        <w:spacing w:lineRule="auto" w:line="240" w:before="0" w:after="12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Słuchacz zdaje egzamin końcowy jeżeli w wyniku postępowania egzaminacyjnego uzyska ocenę co najmniej dostateczną.</w:t>
      </w:r>
    </w:p>
    <w:p>
      <w:pPr>
        <w:pStyle w:val="Normal"/>
        <w:numPr>
          <w:ilvl w:val="0"/>
          <w:numId w:val="22"/>
        </w:numPr>
        <w:spacing w:lineRule="auto" w:line="240" w:before="0" w:after="24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przypadku uzyskania z egzaminu końcowego oceny niedostatecznej lub nieusprawiedliwionego nieprzystąpienia do egzaminu, Rektor na wniosek słuchacza wyznacza drugi, ostateczny termin egzaminu końcowego.</w:t>
      </w:r>
    </w:p>
    <w:p>
      <w:pPr>
        <w:pStyle w:val="Normal"/>
        <w:numPr>
          <w:ilvl w:val="0"/>
          <w:numId w:val="22"/>
        </w:numPr>
        <w:spacing w:lineRule="auto" w:line="240" w:before="0" w:after="24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 xml:space="preserve">Drugi termin jest ostateczny i nie może zostać wyznaczony później niż w ciągu 3 miesięcy </w:t>
        <w:br/>
        <w:t xml:space="preserve">od dnia wyznaczenia pierwszego terminu egzaminu końcowego. </w:t>
      </w:r>
    </w:p>
    <w:p>
      <w:pPr>
        <w:pStyle w:val="Normal"/>
        <w:numPr>
          <w:ilvl w:val="0"/>
          <w:numId w:val="22"/>
        </w:numPr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  <w:lang w:eastAsia="pl-PL"/>
        </w:rPr>
        <w:t>W przypadku uzyskania oceny niedostatecznej z egzaminu końcowego w drugim terminie Rektor podejmuje decyzję o skreśleniu z listy słuchaczy.</w:t>
      </w:r>
    </w:p>
    <w:p>
      <w:pPr>
        <w:pStyle w:val="Normal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bookmarkStart w:id="9" w:name="__RefHeading___Toc12456032"/>
      <w:bookmarkEnd w:id="9"/>
      <w:r>
        <w:rPr>
          <w:rFonts w:cs="Calibri" w:ascii="Calibri" w:hAnsi="Calibri"/>
          <w:sz w:val="26"/>
          <w:szCs w:val="26"/>
        </w:rPr>
        <w:t>Ukończenie studiów podyplomowych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Akapitzlist"/>
        <w:ind w:left="360" w:hanging="0"/>
        <w:jc w:val="center"/>
        <w:rPr/>
      </w:pPr>
      <w:r>
        <w:rPr>
          <w:rFonts w:cs="Calibri"/>
          <w:color w:val="000000"/>
        </w:rPr>
        <w:t>§ 12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hanging="357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arunkiem ukończenia studiów podyplomowych jest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ozytywne zaliczenie modułów objętych programem kształcenia i uzyskanie odpowiedniej liczby punktów ECTS,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zyskanie pozytywnej oceny z egzaminu końcowego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numPr>
          <w:ilvl w:val="0"/>
          <w:numId w:val="16"/>
        </w:numPr>
        <w:spacing w:before="0" w:after="240"/>
        <w:contextualSpacing w:val="false"/>
        <w:jc w:val="both"/>
        <w:rPr/>
      </w:pPr>
      <w:r>
        <w:rPr>
          <w:rFonts w:cs="Calibri"/>
          <w:color w:val="000000"/>
          <w:lang w:eastAsia="pl-PL"/>
        </w:rPr>
        <w:t xml:space="preserve">Ukończenie studiów podyplomowych potwierdza otrzymanie świadectwa ukończenia studiów podyplomowych. Na świadectwie wpisuje się ocenę ukończenia studiów podyplomowych według skali </w:t>
      </w:r>
      <w:r>
        <w:rPr>
          <w:rFonts w:cs="Calibri"/>
          <w:color w:val="000000"/>
        </w:rPr>
        <w:t>§ 9 pkt 1. zasadę tą stosuje się do wszystkich kierunków studiów podyplomowych.</w:t>
      </w:r>
    </w:p>
    <w:p>
      <w:pPr>
        <w:pStyle w:val="Akapitzlist"/>
        <w:numPr>
          <w:ilvl w:val="0"/>
          <w:numId w:val="16"/>
        </w:numPr>
        <w:spacing w:before="0" w:after="24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  <w:lang w:eastAsia="pl-PL"/>
        </w:rPr>
        <w:t>Ostateczny wynik ukończenia studiów oblicza się z dokładnością do dwóch miejsc po przecinku jako sumę dwóch składników:</w:t>
      </w:r>
    </w:p>
    <w:p>
      <w:pPr>
        <w:pStyle w:val="Akapitzlist"/>
        <w:spacing w:before="0" w:after="0"/>
        <w:contextualSpacing w:val="false"/>
        <w:jc w:val="both"/>
        <w:rPr/>
      </w:pPr>
      <w:r>
        <w:rPr>
          <w:rFonts w:cs="Calibri"/>
          <w:color w:val="000000"/>
        </w:rPr>
        <w:t xml:space="preserve">      </w:t>
      </w:r>
      <w:r>
        <w:rPr>
          <w:rFonts w:cs="Calibri"/>
          <w:color w:val="000000"/>
        </w:rPr>
        <w:t>1)  60% średniej wszystkich ocen z modułów przewidzianych w programie kształcenia,</w:t>
      </w:r>
    </w:p>
    <w:p>
      <w:pPr>
        <w:pStyle w:val="Akapitzlist"/>
        <w:spacing w:before="0" w:after="240"/>
        <w:contextualSpacing w:val="false"/>
        <w:jc w:val="both"/>
        <w:rPr/>
      </w:pPr>
      <w:r>
        <w:rPr>
          <w:rFonts w:cs="Calibri"/>
          <w:color w:val="000000"/>
        </w:rPr>
        <w:t xml:space="preserve">      </w:t>
      </w:r>
      <w:r>
        <w:rPr>
          <w:rFonts w:cs="Calibri"/>
          <w:color w:val="000000"/>
        </w:rPr>
        <w:t>2)  40% oceny egzaminu końcowego.</w:t>
      </w:r>
    </w:p>
    <w:p>
      <w:pPr>
        <w:pStyle w:val="Akapitzlist"/>
        <w:numPr>
          <w:ilvl w:val="0"/>
          <w:numId w:val="16"/>
        </w:numPr>
        <w:spacing w:before="0" w:after="0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 świadectwie ukończenia studiów podyplomowych wpisuje się ocenę słowną określoną według poniższej skali:</w:t>
      </w:r>
    </w:p>
    <w:p>
      <w:pPr>
        <w:pStyle w:val="Akapitzlist"/>
        <w:spacing w:before="0" w:after="0"/>
        <w:ind w:left="720" w:firstLine="696"/>
        <w:contextualSpacing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 3,25         –  dostateczny</w:t>
      </w:r>
    </w:p>
    <w:p>
      <w:pPr>
        <w:pStyle w:val="Akapitzlist"/>
        <w:ind w:left="720" w:firstLine="696"/>
        <w:jc w:val="both"/>
        <w:rPr/>
      </w:pPr>
      <w:r>
        <w:rPr>
          <w:rFonts w:cs="Calibri"/>
          <w:color w:val="000000"/>
        </w:rPr>
        <w:t>3,26 – 3,70   –  dostateczny plus</w:t>
      </w:r>
    </w:p>
    <w:p>
      <w:pPr>
        <w:pStyle w:val="Akapitzlist"/>
        <w:ind w:left="720" w:firstLine="696"/>
        <w:jc w:val="both"/>
        <w:rPr/>
      </w:pPr>
      <w:r>
        <w:rPr>
          <w:rFonts w:cs="Calibri"/>
          <w:color w:val="000000"/>
        </w:rPr>
        <w:t>3,71 – 4,10   –  dobry</w:t>
      </w:r>
    </w:p>
    <w:p>
      <w:pPr>
        <w:pStyle w:val="Akapitzlist"/>
        <w:ind w:left="720" w:firstLine="696"/>
        <w:jc w:val="both"/>
        <w:rPr/>
      </w:pPr>
      <w:r>
        <w:rPr>
          <w:rFonts w:cs="Calibri"/>
          <w:color w:val="000000"/>
        </w:rPr>
        <w:t>4,11 – 4,50   –  dobry plus</w:t>
      </w:r>
    </w:p>
    <w:p>
      <w:pPr>
        <w:pStyle w:val="Akapitzlist"/>
        <w:ind w:left="720" w:firstLine="696"/>
        <w:jc w:val="both"/>
        <w:rPr/>
      </w:pPr>
      <w:r>
        <w:rPr>
          <w:rFonts w:cs="Calibri"/>
          <w:color w:val="000000"/>
        </w:rPr>
        <w:t>4,51 i więcej  – bardzo dobry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bookmarkStart w:id="10" w:name="__RefHeading___Toc12456033"/>
      <w:bookmarkEnd w:id="10"/>
      <w:r>
        <w:rPr>
          <w:rFonts w:cs="Calibri" w:ascii="Calibri" w:hAnsi="Calibri"/>
          <w:sz w:val="26"/>
          <w:szCs w:val="26"/>
        </w:rPr>
        <w:t>Przepisy końcowe</w:t>
      </w:r>
    </w:p>
    <w:p>
      <w:pPr>
        <w:pStyle w:val="Akapitzlist"/>
        <w:ind w:left="360" w:hanging="0"/>
        <w:jc w:val="center"/>
        <w:rPr/>
      </w:pPr>
      <w:r>
        <w:rPr>
          <w:rFonts w:cs="Calibri"/>
          <w:color w:val="000000"/>
        </w:rPr>
        <w:t>§ 13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Calibri"/>
          <w:b/>
          <w:b/>
          <w:color w:val="000000"/>
        </w:rPr>
      </w:pPr>
      <w:r>
        <w:rPr>
          <w:rFonts w:cs="Calibri"/>
          <w:color w:val="000000"/>
          <w:lang w:eastAsia="pl-PL"/>
        </w:rPr>
        <w:t xml:space="preserve">W kwestiach nieobjętych niniejszym regulaminem prawo decyzji przysługuje Rektorowi. </w:t>
        <w:br/>
        <w:t xml:space="preserve">Od decyzji podjętych przez Rektora przysługuje prawo do złożenia wniosku o ponowne rozpatrzeni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Regulamin studiów podyplomowych obowiązuje od roku akademickiego 2020/2021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uturaPl Light">
    <w:charset w:val="ee"/>
    <w:family w:val="auto"/>
    <w:pitch w:val="variable"/>
  </w:font>
  <w:font w:name="Arial">
    <w:charset w:val="ee"/>
    <w:family w:val="swiss"/>
    <w:pitch w:val="variable"/>
  </w:font>
  <w:font w:name="FuturaPl Medium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Regulamin studiów podyplomowych zatwierdzony przez Senat Wyższej Szkoły Inżynierii i Zdrowia w Warszawie na posiedzeniu w dniu </w:t>
    </w:r>
    <w:r>
      <w:rPr>
        <w:rFonts w:cs="Arial" w:ascii="Arial" w:hAnsi="Arial"/>
        <w:color w:val="000000"/>
        <w:sz w:val="12"/>
        <w:szCs w:val="12"/>
      </w:rPr>
      <w:t>30 czerwca 2020</w:t>
    </w:r>
    <w:r>
      <w:rPr>
        <w:rFonts w:cs="Arial" w:ascii="Arial" w:hAnsi="Arial"/>
        <w:sz w:val="12"/>
        <w:szCs w:val="12"/>
      </w:rPr>
      <w:t xml:space="preserve"> r. </w:t>
      <w:br/>
      <w:t>(Uchwała Senatu Wyższej Szkoły Inżynierii i Zdrowia nr 15/2020 r. z dnia 30 czerwca 2020 r.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FuturaPl Light" w:hAnsi="FuturaPl Light" w:cs="FuturaPl Light"/>
                            </w:rPr>
                          </w:pPr>
                          <w:r>
                            <w:rPr>
                              <w:rStyle w:val="PageNumber"/>
                              <w:rFonts w:cs="FuturaPl Light" w:ascii="FuturaPl Light" w:hAnsi="FuturaPl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uturaPl Light" w:ascii="FuturaPl Light" w:hAnsi="FuturaPl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uturaPl Light" w:ascii="FuturaPl Light" w:hAnsi="FuturaPl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uturaPl Light" w:ascii="FuturaPl Light" w:hAnsi="FuturaPl Light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FuturaPl Light" w:ascii="FuturaPl Light" w:hAnsi="FuturaPl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FuturaPl Light" w:hAnsi="FuturaPl Light" w:cs="FuturaPl Light"/>
                      </w:rPr>
                    </w:pPr>
                    <w:r>
                      <w:rPr>
                        <w:rStyle w:val="PageNumber"/>
                        <w:rFonts w:cs="FuturaPl Light" w:ascii="FuturaPl Light" w:hAnsi="FuturaPl Light"/>
                      </w:rPr>
                      <w:fldChar w:fldCharType="begin"/>
                    </w:r>
                    <w:r>
                      <w:rPr>
                        <w:rStyle w:val="PageNumber"/>
                        <w:rFonts w:cs="FuturaPl Light" w:ascii="FuturaPl Light" w:hAnsi="FuturaPl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uturaPl Light" w:ascii="FuturaPl Light" w:hAnsi="FuturaPl Light"/>
                      </w:rPr>
                      <w:fldChar w:fldCharType="separate"/>
                    </w:r>
                    <w:r>
                      <w:rPr>
                        <w:rStyle w:val="PageNumber"/>
                        <w:rFonts w:cs="FuturaPl Light" w:ascii="FuturaPl Light" w:hAnsi="FuturaPl Light"/>
                      </w:rPr>
                      <w:t>10</w:t>
                    </w:r>
                    <w:r>
                      <w:rPr>
                        <w:rStyle w:val="PageNumber"/>
                        <w:rFonts w:cs="FuturaPl Light" w:ascii="FuturaPl Light" w:hAnsi="FuturaPl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699135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5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60"/>
      <w:ind w:right="360" w:hanging="0"/>
      <w:jc w:val="right"/>
      <w:rPr>
        <w:rFonts w:ascii="FuturaPl Light" w:hAnsi="FuturaPl Light" w:cs="Arial"/>
        <w:i/>
        <w:i/>
        <w:color w:val="FF0000"/>
        <w:sz w:val="16"/>
        <w:szCs w:val="16"/>
      </w:rPr>
    </w:pPr>
    <w:r>
      <w:rPr>
        <w:rFonts w:cs="Arial" w:ascii="FuturaPl Light" w:hAnsi="FuturaPl Light"/>
        <w:i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color w:val="000000"/>
        <w:sz w:val="12"/>
      </w:rPr>
    </w:pPr>
    <w:r>
      <w:rPr>
        <w:rFonts w:cs="Arial" w:ascii="Arial" w:hAnsi="Arial"/>
        <w:i/>
        <w:color w:val="000000"/>
        <w:sz w:val="12"/>
      </w:rPr>
      <w:t>Regulamin studiów podyplomowych</w:t>
      <w:br/>
      <w:t>Wyższej Szkoły Inżynierii i Zdrowia  w Warszawie</w:t>
      <w:br/>
      <w:t xml:space="preserve">obowiązujący od 1 października 2020 r. </w:t>
    </w:r>
  </w:p>
  <w:p>
    <w:pPr>
      <w:pStyle w:val="Header"/>
      <w:spacing w:lineRule="auto" w:line="240" w:before="0" w:after="160"/>
      <w:jc w:val="right"/>
      <w:rPr>
        <w:rFonts w:ascii="FuturaPl Light" w:hAnsi="FuturaPl Light" w:cs="Arial"/>
        <w:i/>
        <w:i/>
        <w:sz w:val="18"/>
        <w:szCs w:val="18"/>
      </w:rPr>
    </w:pPr>
    <w:r>
      <w:rPr>
        <w:rFonts w:cs="Arial" w:ascii="FuturaPl Light" w:hAnsi="FuturaPl Light"/>
        <w:i/>
        <w:sz w:val="18"/>
        <w:szCs w:val="18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Rozdzia2">
    <w:name w:val="Rozdział 2"/>
    <w:basedOn w:val="Normal"/>
    <w:qFormat/>
    <w:pPr>
      <w:spacing w:lineRule="auto" w:line="240" w:before="240" w:after="240"/>
      <w:jc w:val="center"/>
      <w:outlineLvl w:val="0"/>
    </w:pPr>
    <w:rPr>
      <w:rFonts w:ascii="FuturaPl Light" w:hAnsi="FuturaPl Light" w:eastAsia="Times New Roman" w:cs="Arial"/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-dziekanat.wsii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59:00Z</dcterms:created>
  <dc:creator>Ola</dc:creator>
  <dc:description/>
  <cp:keywords/>
  <dc:language>en-US</dc:language>
  <cp:lastModifiedBy>Małgorzata Okulanis</cp:lastModifiedBy>
  <cp:lastPrinted>2013-03-26T09:56:00Z</cp:lastPrinted>
  <dcterms:modified xsi:type="dcterms:W3CDTF">2022-02-18T13:49:00Z</dcterms:modified>
  <cp:revision>12</cp:revision>
  <dc:subject/>
  <dc:title/>
</cp:coreProperties>
</file>